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10620"/>
      </w:tblGrid>
      <w:tr>
        <w:trPr>
          <w:trHeight w:val="1315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13" w:leader="none"/>
                <w:tab w:val="center" w:pos="5202" w:leader="none"/>
              </w:tabs>
              <w:spacing w:before="240" w:after="0"/>
              <w:rPr>
                <w:rFonts w:ascii="Verdana" w:hAnsi="Verdana" w:cs="Verdana"/>
                <w:spacing w:val="100"/>
                <w:sz w:val="40"/>
                <w:lang w:val="fr-FR"/>
              </w:rPr>
            </w:pPr>
            <w:r>
              <w:object w:dxaOrig="1067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9.05pt;margin-top:7.35pt;width:53.3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96003475" r:id="rId2"/>
              </w:objec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99430</wp:posOffset>
                  </wp:positionH>
                  <wp:positionV relativeFrom="paragraph">
                    <wp:posOffset>97155</wp:posOffset>
                  </wp:positionV>
                  <wp:extent cx="669925" cy="669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100"/>
                <w:sz w:val="40"/>
                <w:lang w:val="fr-FR"/>
              </w:rPr>
              <w:t>GOLF GTi Classic Club</w:t>
            </w:r>
          </w:p>
          <w:p>
            <w:pPr>
              <w:pStyle w:val="Heading1"/>
              <w:rPr>
                <w:rFonts w:ascii="Verdana" w:hAnsi="Verdana" w:cs="Verdana"/>
                <w:spacing w:val="100"/>
                <w:sz w:val="16"/>
                <w:lang w:val="fr-FR"/>
              </w:rPr>
            </w:pPr>
            <w:r>
              <w:rPr>
                <w:rFonts w:cs="Verdana" w:ascii="Verdana" w:hAnsi="Verdana"/>
                <w:spacing w:val="100"/>
                <w:sz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Balade des 20 &amp; 21 août 2016 : «Les Causses du Quercy»</w:t>
            </w:r>
          </w:p>
        </w:tc>
      </w:tr>
      <w:tr>
        <w:trPr>
          <w:trHeight w:val="13325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r(e) Ami(e) Gtiste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us avons le grand plaisir de vous inviter à la balade touristique organisée dans le sud-ouest de la France, les 20 et 21 août 2016. La sortie est prévue sur 1 journée et demi avec possibilité de venir soit pour le week-end complet soit seulement le dimanche au choix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Programme de la journée du Samedi 20 août 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11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h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: Accueil des participants à Padirac, sur le parking du Gouffre de Padirac (46500 Padirac)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et après-midi sera donc consacré à la visite du Gouffre de Padirac. A une profondeur de plus de 100m, la visite de 1h30 nous fera parcourir 2.2 km de galeries dont 500m en barque sur une rivière souterrain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556510" cy="1280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tLeast" w:line="113" w:before="113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h30 </w:t>
            </w:r>
            <w:r>
              <w:rPr>
                <w:rFonts w:cs="Verdana" w:ascii="Verdana" w:hAnsi="Verdana"/>
                <w:sz w:val="16"/>
                <w:szCs w:val="16"/>
              </w:rPr>
              <w:t>: Départ pour une balade traversant  plusieurs villages classés parmi les plus beaux de France.</w:t>
            </w:r>
          </w:p>
          <w:p>
            <w:pPr>
              <w:pStyle w:val="Normal"/>
              <w:spacing w:lineRule="atLeast" w:line="113" w:before="113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816100" cy="12280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Loubressa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817370" cy="1206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Autoi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h00 </w:t>
            </w:r>
            <w:r>
              <w:rPr>
                <w:rFonts w:cs="Verdana" w:ascii="Verdana" w:hAnsi="Verdana"/>
                <w:sz w:val="16"/>
                <w:szCs w:val="16"/>
              </w:rPr>
              <w:t>: Prise des chambres et repas à l’Hôtel de Bordeaux à Grama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Programme de la journée du Dimanche 21 août 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2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h00 – 9h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: Accueil des participants à la sortie 56 de l'A20 (en venant du Nord sortie Rodez, en venant du Sud sortie Aurillac), rassemblement sur le parking juste après le péag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09h15- 10h00 : </w:t>
            </w:r>
            <w:r>
              <w:rPr>
                <w:rFonts w:cs="Verdana" w:ascii="Verdana" w:hAnsi="Verdana"/>
                <w:sz w:val="16"/>
                <w:szCs w:val="16"/>
              </w:rPr>
              <w:t>Départ de la première partie de la balade vers Rocamadour où nous ferons un arrêt avec une balade à pied d'une heure au cœur de ce village médiéval mondialement connu, accroché à une falaise de 120m de hau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387600" cy="11887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h00</w:t>
            </w:r>
            <w:r>
              <w:rPr>
                <w:rFonts w:cs="Verdana" w:ascii="Verdana" w:hAnsi="Verdana"/>
                <w:sz w:val="16"/>
                <w:szCs w:val="16"/>
              </w:rPr>
              <w:t> : Nous reprendrons la route pour une petite traversée du causse en direction du restaurant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1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H30-14H30 </w:t>
            </w:r>
            <w:r>
              <w:rPr>
                <w:rFonts w:cs="Verdana" w:ascii="Verdana" w:hAnsi="Verdana"/>
                <w:sz w:val="16"/>
                <w:szCs w:val="16"/>
              </w:rPr>
              <w:t>: Repas à l’Auberge Beauville à Espédaillac, situé en plein milieu du village, ce restaurant familial nous fera découvrir des plats typiques de la régio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819910" cy="12122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H30 </w:t>
            </w:r>
            <w:r>
              <w:rPr>
                <w:rFonts w:cs="Verdana" w:ascii="Verdana" w:hAnsi="Verdana"/>
                <w:sz w:val="16"/>
                <w:szCs w:val="16"/>
              </w:rPr>
              <w:t>: Départ pour une trentaine de kilomètres de balade pour rejoindre Saint-Cirq-Lapopie.</w:t>
            </w:r>
          </w:p>
          <w:p>
            <w:pPr>
              <w:pStyle w:val="Normal"/>
              <w:ind w:left="-27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11"/>
              <w:ind w:left="-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H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: Arrivée au village médiéval classé de Saint-Cirq-Lapopie, l'un des plus beaux de France. Une petite balade à travers ses ruelles nous permettra de découvrir ses 13 monuments classés.</w:t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55800" cy="13068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7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H0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: Verre de l’amitié à Saint-Circq</w:t>
            </w:r>
          </w:p>
          <w:p>
            <w:pPr>
              <w:pStyle w:val="Normal"/>
              <w:ind w:left="-27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éhicules accepté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omme désormais toutes les sorties du Clu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cette balade est réservée aux Golf GTI série 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et aux golf GTI série 2</w:t>
            </w:r>
            <w:r>
              <w:rPr>
                <w:rFonts w:cs="Verdana" w:ascii="Verdana" w:hAnsi="Verdana"/>
                <w:sz w:val="16"/>
                <w:szCs w:val="16"/>
              </w:rPr>
              <w:t>, répondant aux critères définis dans le règlement intérieur du GGCC, c’est-à-dire en état d’origine ou avec des accessoires d’époqu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ge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e prix pour le w-e est fixé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à 50 € pour les membr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u GGCC (ainsi que pour toute personne présente dans le véhicule de ce membre) e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€ pour les non membr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; il s’agit d’un prix "tout compris" qui inclut la visite du samedi, le repas du dimanche midi et le verre de l’amitié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 prix de la journée du dimanche est fixé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à 35 € pour les membr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u GGCC e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0 € pour les non membr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ébergement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us avons sélectionné pour vous et vous </w:t>
            </w:r>
            <w:r>
              <w:rPr>
                <w:rFonts w:cs="Verdana" w:ascii="Verdana" w:hAnsi="Verdana"/>
                <w:sz w:val="16"/>
                <w:szCs w:val="16"/>
                <w:u w:val="single" w:color="000000"/>
              </w:rPr>
              <w:t>demandons de réserver vous-mê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otre hébergement à l’Hôtel de Bordeaux </w:t>
            </w:r>
            <w:r>
              <w:rPr>
                <w:rFonts w:cs="Arial" w:ascii="Verdana" w:hAnsi="Verdana"/>
                <w:color w:val="222222"/>
                <w:sz w:val="16"/>
                <w:szCs w:val="16"/>
                <w:shd w:fill="FFFFFF" w:val="clear"/>
              </w:rPr>
              <w:t>17 Avenue du 11 Novembre 1918 46500 Grama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hoteldebordeaux.fr/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tél : 05.65.38.70.10 (chambres double de 59 à 69€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éserv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 vous suffit de remplir complètement et lisiblement le formulaire d’inscription ci-joint, de le retourner à l’adresse d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Raynald NOE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igurant au bas de cette invitation (par la poste ou par E Mail)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et d’effectuer le paiement pour le 5 août au plus tard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ortant : les réservations ne seront effectives qu’après réception des formulaires complétés et confirmation de votre paiement. Aucune demande de réservation ne pourra être acceptée après la date limite communiquée ci-dessus - Merci pour votre compréhensio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iemen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Belgique : par virement au compte (français) du Club (BIC : CMBRFR2BARK - IBAN : FR76 1558 9351 4704 9789 8554 008) en mentionnant votre « nom » et « Quercy 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France : par chèque ou virement (coordonnées bancaires ci-dessus), à envoyer à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Raynald NOEL 10 Grande Rue 52130 ATTANCOUR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à l’ordre d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Golf GTI Classic Club</w:t>
            </w:r>
            <w:r>
              <w:rPr>
                <w:rFonts w:cs="Verdana" w:ascii="Verdana" w:hAnsi="Verdana"/>
                <w:sz w:val="16"/>
                <w:szCs w:val="16"/>
              </w:rPr>
              <w:t>, en mentionnant votre « nom » et « Quercy », au dos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s et Renseigne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ynald NOEL – Golf GTI Classic Clu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Grande Ru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130 ATTANCOURT - Fran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él. : 06.74.53.53.0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ice-president@golfgticlassicclub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retaire@golfgticlassicclub.com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color w:val="0000FF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color w:val="0000FF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2"/>
                <w:u w:val="single"/>
              </w:rPr>
            </w:pPr>
            <w:r>
              <w:rPr>
                <w:rFonts w:cs="Verdana" w:ascii="Verdana" w:hAnsi="Verdana"/>
                <w:color w:val="0000FF"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Date"/>
        <w:ind w:right="-1008"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0" w:top="567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color w:val="000000"/>
        <w:sz w:val="13"/>
        <w:szCs w:val="13"/>
      </w:rPr>
      <w:t>Belgique </w:t>
    </w:r>
    <w:r>
      <w:rPr>
        <w:rFonts w:cs="Verdana" w:ascii="Verdana" w:hAnsi="Verdana"/>
        <w:color w:val="000000"/>
        <w:sz w:val="13"/>
        <w:szCs w:val="13"/>
      </w:rPr>
      <w:t xml:space="preserve">: David De Breucker - </w:t>
    </w:r>
    <w:r>
      <w:rPr>
        <w:rFonts w:cs="Verdana" w:ascii="Verdana" w:hAnsi="Verdana"/>
        <w:sz w:val="13"/>
        <w:szCs w:val="13"/>
        <w:lang w:eastAsia="nl-BE"/>
      </w:rPr>
      <w:t>72 Grand Monchaut – 7890 ELLEZELLES</w:t>
    </w:r>
    <w:r>
      <w:rPr>
        <w:rFonts w:cs="Verdana" w:ascii="Verdana" w:hAnsi="Verdana"/>
        <w:color w:val="000000"/>
        <w:sz w:val="13"/>
        <w:szCs w:val="13"/>
      </w:rPr>
      <w:t xml:space="preserve"> (0 498 58 10 18)</w:t>
    </w:r>
  </w:p>
  <w:p>
    <w:pPr>
      <w:pStyle w:val="Normal"/>
      <w:jc w:val="center"/>
      <w:rPr/>
    </w:pPr>
    <w:bookmarkStart w:id="0" w:name="_Hlk111608044"/>
    <w:bookmarkStart w:id="1" w:name="OLE_LINK2"/>
    <w:bookmarkStart w:id="2" w:name="OLE_LINK1"/>
    <w:bookmarkEnd w:id="0"/>
    <w:bookmarkEnd w:id="1"/>
    <w:bookmarkEnd w:id="2"/>
    <w:r>
      <w:rPr>
        <w:rFonts w:cs="Verdana" w:ascii="Verdana" w:hAnsi="Verdana"/>
        <w:b/>
        <w:sz w:val="13"/>
        <w:szCs w:val="13"/>
      </w:rPr>
      <w:t>France </w:t>
    </w:r>
    <w:r>
      <w:rPr>
        <w:rFonts w:cs="Verdana" w:ascii="Verdana" w:hAnsi="Verdana"/>
        <w:sz w:val="13"/>
        <w:szCs w:val="13"/>
      </w:rPr>
      <w:t>: Raynald Noël – 10 Grande Rue – 52130 Attancourt (06 74 53 53 09)</w:t>
    </w:r>
  </w:p>
  <w:p>
    <w:pPr>
      <w:pStyle w:val="Lgende"/>
      <w:spacing w:before="0" w:after="0"/>
      <w:jc w:val="center"/>
      <w:rPr/>
    </w:pPr>
    <w:bookmarkStart w:id="3" w:name="_Hlk111608044"/>
    <w:bookmarkStart w:id="4" w:name="OLE_LINK2"/>
    <w:bookmarkStart w:id="5" w:name="OLE_LINK1"/>
    <w:bookmarkEnd w:id="3"/>
    <w:bookmarkEnd w:id="4"/>
    <w:bookmarkEnd w:id="5"/>
    <w:r>
      <w:rPr>
        <w:rFonts w:cs="Verdana" w:ascii="Verdana" w:hAnsi="Verdana"/>
        <w:sz w:val="13"/>
        <w:szCs w:val="13"/>
      </w:rPr>
      <w:t xml:space="preserve">Golf GTI Classic Club ASBL – N° d’entreprise : 0872.009.808 – </w:t>
    </w:r>
    <w:r>
      <w:rPr>
        <w:rFonts w:cs="Verdana" w:ascii="Verdana" w:hAnsi="Verdana"/>
        <w:sz w:val="13"/>
        <w:szCs w:val="13"/>
        <w:lang w:eastAsia="nl-BE"/>
      </w:rPr>
      <w:t xml:space="preserve">Siège social : </w:t>
    </w:r>
    <w:r>
      <w:rPr>
        <w:rFonts w:cs="Verdana" w:ascii="Verdana" w:hAnsi="Verdana"/>
        <w:b w:val="false"/>
        <w:sz w:val="13"/>
        <w:szCs w:val="13"/>
        <w:lang w:eastAsia="nl-BE"/>
      </w:rPr>
      <w:t>72 Grand Monchaut – 7890 ELLEZE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9135</wp:posOffset>
          </wp:positionH>
          <wp:positionV relativeFrom="paragraph">
            <wp:posOffset>2303145</wp:posOffset>
          </wp:positionV>
          <wp:extent cx="5081270" cy="5143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10" w:hanging="101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ostbody1">
    <w:name w:val="postbody1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hoteldebordeaux.fr/" TargetMode="External"/><Relationship Id="rId12" Type="http://schemas.openxmlformats.org/officeDocument/2006/relationships/hyperlink" Target="mailto:vice-president@golfgticlassicclub.com" TargetMode="External"/><Relationship Id="rId13" Type="http://schemas.openxmlformats.org/officeDocument/2006/relationships/hyperlink" Target="mailto:secretaire@golfgticlassicclub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7:00Z</dcterms:created>
  <dc:creator>Patrice</dc:creator>
  <dc:description/>
  <cp:keywords/>
  <dc:language>en-US</dc:language>
  <cp:lastModifiedBy>sophie</cp:lastModifiedBy>
  <cp:lastPrinted>2015-08-19T09:46:00Z</cp:lastPrinted>
  <dcterms:modified xsi:type="dcterms:W3CDTF">2016-07-08T12:48:00Z</dcterms:modified>
  <cp:revision>7</cp:revision>
  <dc:subject/>
  <dc:title>GOLF Gti Classic Club</dc:title>
</cp:coreProperties>
</file>